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f Garamond;Courier New" w:ascii="Cf Garamond;Courier New" w:hAnsi="Cf Garamond;Courier New"/>
        </w:rPr>
        <w:drawing>
          <wp:inline distT="0" distB="0" distL="0" distR="0">
            <wp:extent cx="11430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  <w:lang w:val="en-US"/>
        </w:rPr>
        <w:t xml:space="preserve">                            </w:t>
      </w:r>
      <w:r>
        <w:rPr>
          <w:b/>
          <w:sz w:val="22"/>
        </w:rPr>
        <w:drawing>
          <wp:inline distT="0" distB="0" distL="0" distR="0">
            <wp:extent cx="1209040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1" t="24765" r="17813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Πρακτικό Επιλογής Φοιτητών 2017-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Η Συντονιστική Επιτροπή Επιλογής του Τμήματος Φαρμακευτικής, αποτελούμενη από τους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Καθηγητή Σ. Νικολαρόπουλο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Ανάπλ. Καθηγητή Γ. Πάιρα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Ανάπλ. Καθηγητή Σ. Τοπούζη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νήλθε προκειμένου να επιλέξει τους φοιτητές/τριες που θα πραγματοποιήσουν την Πρακτική τους Άσκηση. </w:t>
      </w:r>
    </w:p>
    <w:p>
      <w:pPr>
        <w:pStyle w:val="Default"/>
        <w:rPr/>
      </w:pPr>
      <w:r>
        <w:rPr/>
        <w:t>ΕΠΙΛΕΓΕΝΤΕΣ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ΙΚΟΛΟΠΟΥΛ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ΙΟΠΕΤΑΣ ΙΩΑΝ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ΘΑΝΑΣΟΠΟΥΛ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ΓΟΥΡΟΣ ΑΝΤΩ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ΟΥΛΙΕΛΜΟΣ ΜΙΧΑΛ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ΠΟΥΛΑ ΦΡΕΙΔΕΡΙΚΗ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ΑΚΟΠΟΥΛΟΥ ΝΕΚΤΑΡΙΑ ΠΑΝΩΡΑ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ΔΡΕΟΥ ΟΥΡΑ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ΙΑΚΑΒΑΡΑΣ ΡΑΦΑΗ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ΙΛΙΠΠΟΥ ΧΡΙΣΤΟΔΟΥ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ΑΝΑΣΙΟΥ ΝΙΚΟΛΕ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ΛΗΓΕΩΡΓΟΣ ΛΑΜΠΡ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ΣΙΑΚΑΡΗΣ ΚΩΝΣΤΑΝΤΙΝ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ΕΡΑΤΟΣ ΣΠΥΡΙΔ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ΙΚΑΚΗ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ΤΡΟΠΟΥΛΟΥ 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ΤΟΥΝΗΣ ΙΣΙΔΩΡ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ΡΕΛΗ 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ΜΑΝΗ 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ΑΡΑΒΑ 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ΕΞΙΔΑ 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ΓΥΡΟΥ ΦΛΩ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ΖΗΣΗ ΛΑΜΠ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ΑΡΜΠΟΥΤΣΗ ΣΠΥΡΙΔ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ΖΑΛΟΚΩΣΤΑ ΧΡΥΣΑΝΘ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ΙΝΤΟΥΡΑΚΗ ΕΙΡΗΝΗ-ΕΥΤΥΧ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ΡΟΣ ΓΙΩΡΓ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ΥΡΟΓΙΑΝΝΗ ΑΝΤΩ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ΗΤΡΟΠΟΥΛ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ΠΗΛΙΩΤΟΠΟΥΛΟΥ ΑΙΜΙ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ΓΙΑΤΗ 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ΤΡΗ ΜΑΡΟΥΛ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ΟΥΛΙΜΑ 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ΛΩΡΟΥ ΑΛΕΞΑΝΔ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ΥΡΟΥΔΗ 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ΑΠΟΥΛΙΟΥ ΚΩΝΣΤΑΝΤΙΝΑ ΑΘΗ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ΩΤΗΡΟΠΟΥΛΟΥ 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ΡΤΑΛΑΜΑΚΗ ΣΠΥΡΙΔ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ΠΑΡΔΗ ΒΑΡΒΑΡΑ ΕΛΕΥΘ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ΘΑΝΑΚΟΣ ΓΡΗΓΟ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ΠΟΝΕΡΑΣ ΙΩΑΝ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ΟΓΕΡΟΠΟΥΛΟΣ ΓΕΡΑΣΙΜ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ΙΑΝΝΑΚΟΠΟΥΛΟΥ 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ΑΡΑΛΑΜΠΙΔΗ ΑΓΓΕ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ΡΙΤΣΩΤΑΚΗ ΣΠΥΡΙΔ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ΛΑΧΟΥ ΔΗ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ΣΟΥΛΗΣ ΧΡΗΣΤΟΣ ΓΕΩ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ΡΑΓΚΙΣΚΟΥ 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ΟΔΑΛΑΚΗΣ ΟΡΕΣΤΗ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</w:tblGrid>
      <w:tr>
        <w:trPr>
          <w:trHeight w:val="120" w:hRule="atLeast"/>
        </w:trPr>
        <w:tc>
          <w:tcPr>
            <w:tcW w:w="230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μέλη τη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ιτροπή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. Νικολαρόπουλος                         Γ. Πάιρα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Σ. Τοπούζης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</w:t>
            </w:r>
          </w:p>
        </w:tc>
        <w:tc>
          <w:tcPr>
            <w:tcW w:w="23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7:00Z</dcterms:created>
  <dc:creator>LB</dc:creator>
  <dc:description/>
  <cp:keywords/>
  <dc:language>en-US</dc:language>
  <cp:lastModifiedBy>Λουίζα Βαγγελάτου</cp:lastModifiedBy>
  <dcterms:modified xsi:type="dcterms:W3CDTF">2018-03-08T12:17:00Z</dcterms:modified>
  <cp:revision>2</cp:revision>
  <dc:subject/>
  <dc:title> </dc:title>
</cp:coreProperties>
</file>