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2547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</w:tabs>
        <w:spacing w:lineRule="atLeast" w:line="26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ΕΠΙΧΕΙΡΗΣΙΑΚΟ ΠΡΟΓΡΑΜΜΑ ΕΚΠΑΙΔΕΥΣΗΣ &amp; ΔΙΑ ΒΙΟΥ ΜΑΘΗΣΗ Σ (Ε.Π.Ε.Δ.Β.Μ.) - </w:t>
      </w:r>
      <w:r>
        <w:rPr>
          <w:rFonts w:cs="Times New Roman" w:ascii="Times New Roman" w:hAnsi="Times New Roman"/>
          <w:sz w:val="24"/>
          <w:szCs w:val="24"/>
        </w:rPr>
        <w:t xml:space="preserve">ΠΡΟΓΡΑΜΜΑ ΠΡΑΚΤΙΚΗΣ ΑΣΚΗΣΗΣ </w:t>
      </w:r>
    </w:p>
    <w:p>
      <w:pPr>
        <w:pStyle w:val="Footer"/>
        <w:tabs>
          <w:tab w:val="clear" w:pos="720"/>
        </w:tabs>
        <w:spacing w:lineRule="atLeast" w:line="26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ΠΑΝΕΠΙΣΤΗΜΙΟ ΠΑΤΡΩΝ: ΤΜΗΜΑ ΕΠΙΣΤΗΜΩΝ ΤΗΣ ΕΚΠΑΙΔΕΥΣΗΣ ΚΑΙ ΑΓΩΓΗΣ ΣΤΗΝ ΠΡΟΣΧΟΛΙΚΗ ΗΛΙΚΙΑ      (ΤΕΕΑΠΗ)</w:t>
      </w:r>
    </w:p>
    <w:p>
      <w:pPr>
        <w:pStyle w:val="Footer"/>
        <w:tabs>
          <w:tab w:val="clear" w:pos="720"/>
        </w:tabs>
        <w:spacing w:lineRule="atLeast" w:line="2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στημονικός  Υπεύθυνος: Νεκτάριος Στελλάκη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ks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ooter"/>
        <w:tabs>
          <w:tab w:val="clear" w:pos="720"/>
        </w:tabs>
        <w:spacing w:lineRule="atLeast" w:line="2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62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α/α______, __/12/2012                       (συμπληρώνεται από τον Ε.Υ.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ΔΗΛΩΣΗ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Νηπιαγωγείο: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σημειώστε την επίσημη ονομασία)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Κλασικά Τμήματα: 0 1 2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(διαγράψτε ανάλογα)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Ολοήμερα Τμήματα: 0 1 2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διαγράψτε ανάλογα)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720"/>
              </w:tabs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Διεύθυνση:____________</w:t>
            </w:r>
          </w:p>
          <w:p>
            <w:pPr>
              <w:pStyle w:val="Footer"/>
              <w:tabs>
                <w:tab w:val="clear" w:pos="720"/>
              </w:tabs>
              <w:spacing w:lineRule="auto" w:line="3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Τηλέφωνο:</w:t>
            </w:r>
          </w:p>
          <w:p>
            <w:pPr>
              <w:pStyle w:val="Footer"/>
              <w:tabs>
                <w:tab w:val="clear" w:pos="720"/>
              </w:tabs>
              <w:spacing w:lineRule="auto" w:line="3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Θέμα: Συμμετοχή στο πρόγραμμα Πρακτικής Άσκησης ΤΕΕΑΠΗ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Ημερομηνία: __/1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/ 20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Προς τη Συντονιστική Επιτροπή του Προγράμματος «Πρακτική Άσκηση Πανεπιστημίου Πατρών: ΤΕΕΑΠΗ»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Με την παρούσα δηλώνω την πρόθεση εμού και των συναδέλφων μου να συμμετάσχουμε στο πρόγραμμα «Πρακτική Άσκηση Πανεπιστημίου Πατρών: ΤΕΕΑΠΗ».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Η Προϊσταμένη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Ονοματεπώνυμο ολογράφως )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/>
            </w:pPr>
            <w:r>
              <w:rPr>
                <w:rFonts w:cs="Verdana" w:ascii="Verdana" w:hAnsi="Verdana"/>
              </w:rPr>
              <w:t xml:space="preserve">&gt; Η αίτηση θα πρέπει να σταλεί από το ηλεκτρονικό ταχυδρομείο του νηπιαγωγείου έως και τις 14 Δεκεμβρίου στη διεύθυνση </w:t>
            </w:r>
            <w:hyperlink r:id="rId4">
              <w:r>
                <w:rPr>
                  <w:rStyle w:val="InternetLink"/>
                  <w:rFonts w:cs="Verdana" w:ascii="Verdana" w:hAnsi="Verdana"/>
                  <w:lang w:val="en-US"/>
                </w:rPr>
                <w:t>prakteeaph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upatras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gr</w:t>
              </w:r>
            </w:hyperlink>
            <w:r>
              <w:rPr>
                <w:rFonts w:cs="Verdana" w:ascii="Verdana" w:hAnsi="Verdana"/>
              </w:rPr>
              <w:t>. Μετά την παραλαβή της θα υπάρξει απαντητική επιστολή επιβεβαίωσης.</w:t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720"/>
              </w:tabs>
              <w:spacing w:lineRule="atLeast" w:line="260"/>
              <w:ind w:right="-142" w:hanging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&gt; Η συμμετοχή στο πρόγραμμα θα κριθεί από τον αριθμό των σχετικών δηλώσεων, από την ευκολία πρόσβασης των φοιτητριών/ών στο νηπιαγωγείο και από την εισήγηση των σχολικών συμβούλων σχετικά με την αναγκαιότητα της βοήθειας που μπορούν να προσφέρουν οι φοιτήτριες/ές στο πρόγραμμα του νηπιαγωγείου. </w:t>
            </w:r>
          </w:p>
        </w:tc>
      </w:tr>
    </w:tbl>
    <w:p>
      <w:pPr>
        <w:pStyle w:val="Footer"/>
        <w:tabs>
          <w:tab w:val="clear" w:pos="720"/>
        </w:tabs>
        <w:spacing w:lineRule="atLeast" w:line="260"/>
        <w:ind w:right="-142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rator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Υποσέλιδο Char"/>
    <w:qFormat/>
    <w:rPr>
      <w:rFonts w:ascii="Orator PS;Times New Roman" w:hAnsi="Orator P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Orator PS;Times New Roman" w:hAnsi="Orator PS;Times New Roman" w:cs="Orator P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kstel@upatras.gr" TargetMode="External"/><Relationship Id="rId4" Type="http://schemas.openxmlformats.org/officeDocument/2006/relationships/hyperlink" Target="mailto:prakteeaph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5:00Z</dcterms:created>
  <dc:creator>.</dc:creator>
  <dc:description/>
  <dc:language>en-US</dc:language>
  <cp:lastModifiedBy>Nektarios</cp:lastModifiedBy>
  <dcterms:modified xsi:type="dcterms:W3CDTF">2012-11-22T10:25:00Z</dcterms:modified>
  <cp:revision>2</cp:revision>
  <dc:subject/>
  <dc:title/>
</cp:coreProperties>
</file>