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`</w:t>
      </w:r>
      <w:r>
        <w:rPr>
          <w:lang w:val="en-US" w:eastAsia="en-US"/>
        </w:rPr>
        <w:drawing>
          <wp:inline distT="0" distB="0" distL="0" distR="0">
            <wp:extent cx="5167630" cy="12312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lineRule="atLeast" w:line="26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ΕΠΙΧΕΙΡΗΣΙΑΚΟ ΠΡΟΓΡΑΜΜΑ ΕΚΠΑΙΔΕΥΣΗΣ &amp; ΔΙΑ ΒΙΟΥ ΜΑΘΗΣΗ Σ (Ε.Π.Ε.Δ.Β.Μ.) - </w:t>
      </w:r>
      <w:r>
        <w:rPr>
          <w:rFonts w:cs="Times New Roman" w:ascii="Times New Roman" w:hAnsi="Times New Roman"/>
          <w:sz w:val="24"/>
          <w:szCs w:val="24"/>
        </w:rPr>
        <w:t xml:space="preserve">ΠΡΟΓΡΑΜΜΑ ΠΡΑΚΤΙΚΗΣ ΑΣΚΗΣΗΣ </w:t>
      </w:r>
    </w:p>
    <w:p>
      <w:pPr>
        <w:pStyle w:val="Footer"/>
        <w:tabs>
          <w:tab w:val="clear" w:pos="4153"/>
          <w:tab w:val="clear" w:pos="8306"/>
        </w:tabs>
        <w:spacing w:lineRule="atLeast" w:line="26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ΠΑΝΕΠΙΣΤΗΜΙΟ ΠΑΤΡΩΝ: </w:t>
      </w:r>
      <w:r>
        <w:rPr>
          <w:rFonts w:cs="Times New Roman" w:ascii="Times New Roman" w:hAnsi="Times New Roman"/>
          <w:b/>
          <w:sz w:val="24"/>
          <w:szCs w:val="24"/>
        </w:rPr>
        <w:t>ΤΜΗΜΑ ΕΠΙΣΤΗΜΩΝ ΤΗΣ ΕΚΠΑΙΔΕΥΣΗΣ ΚΑΙ ΑΓΩΓΗΣ ΣΤΗΝ ΠΡΟΣΧΟΛΙΚΗ ΗΛΙΚΙΑ    (ΤΕΕΑΠΗ)</w:t>
      </w:r>
    </w:p>
    <w:p>
      <w:pPr>
        <w:pStyle w:val="Footer"/>
        <w:tabs>
          <w:tab w:val="clear" w:pos="4153"/>
          <w:tab w:val="clear" w:pos="8306"/>
        </w:tabs>
        <w:spacing w:lineRule="atLeast" w:line="2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στημονικός  Υπεύθυνος: Νεκτάριος Στελλάκη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ks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ΕΓΚΥΡΕΣ ΑΙΤΗΣΕΙΣ ΦΟΙΤΗΤΩΝ/ΤΡΙΩΝ ΠΡΟΓΡΑΜΜΑΤΟΣ ΑΜΕΙΒΟΜΕΝΗΣ ΠΡΑΚΤΙΚΗΣ ΑΣΚΗΣΗΣ: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40"/>
        <w:gridCol w:w="1559"/>
        <w:gridCol w:w="368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ΓΓΕΛΟΠΟΥΛΟΥ ΔΙΟΝΥΣ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4853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ΕΠΕΣΙΩΤΗ ΜΑΡΓΑΡΙΤ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690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ΛΑΙΟΛΟΓΟΥ ΦΩΤΕΙΝ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teinhpal@g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ΑΛΚΙΟΠΟΥΛΟΥ ΕΥΑΝΘΙΑ-ΕΙΡΗΝ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4774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</w:t>
            </w:r>
            <w:r>
              <w:rPr>
                <w:lang w:val="en-US"/>
              </w:rPr>
              <w:t>N</w:t>
            </w:r>
            <w:r>
              <w:rPr/>
              <w:t xml:space="preserve">ΝΟΥΛΗ ΔΗΜΗΤΡ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itraza01@hot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ΤΟΥΛΑ ΚΑΛΛΙΟΠ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4720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ΓΚΟΥΤΑ ΒΑ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4692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ΖΗΣΗ ΧΑΡΙΚΛΕ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4651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ΥΡΟΓΙΑΝΝΟΠΟΥΛΟΥ ΒΑΣΙΛΙΚ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ky-h.r@hot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ΜΕΩΝ ΚΑΤΕΡΙΝ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rina.sym@hot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ΓΓΕΛΑΚΟΠΟΥΛΟΥ ΧΡΙΣΤΙΝ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4607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ΑΜΠΑΚΗ ΘΕΟΔΩΡ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4756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ΚΡΥΝΙΚΑ ΕΛΕΝ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694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ΚΟΡΓΚΑ ΒΑΣΙΛΙΚ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silikigk2011@hot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ΥΘΥΜΙΟΥ ΑΝΘΟΥΛ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hEuth@live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ΥΤΡΟΜΑΝΟΥ ΔΗΜΗΤΡ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6</w:t>
            </w:r>
            <w:r>
              <w:rPr/>
              <w:t>74</w:t>
            </w:r>
            <w:r>
              <w:rPr>
                <w:lang w:val="en-US"/>
              </w:rPr>
              <w:t>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ΓΓΟΥ ΒΑΣΙΛΙΚ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847</w:t>
            </w:r>
            <w:r>
              <w:rPr>
                <w:lang w:val="en-US"/>
              </w:rPr>
              <w:t>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ΑΣΙΛΗ ΧΡΥΣΑΜΘ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6</w:t>
            </w:r>
            <w:r>
              <w:rPr/>
              <w:t>21</w:t>
            </w:r>
            <w:r>
              <w:rPr>
                <w:lang w:val="en-US"/>
              </w:rPr>
              <w:t>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ΝΤΟΓΙΩΡΓΗ ΚΑΛΟΜΟΙΡ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854</w:t>
            </w:r>
            <w:r>
              <w:rPr>
                <w:lang w:val="en-US"/>
              </w:rPr>
              <w:t>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ΣΙΠΗ ΕΥΔΟΚ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767</w:t>
            </w:r>
            <w:r>
              <w:rPr>
                <w:lang w:val="en-US"/>
              </w:rPr>
              <w:t>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ΑΡΑΛΑΜΠΟΠΟΥΛΟΥ ΑΝΝΑ-ΜΑΡ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charalampopoulou@g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ΙΚΟΛΑΟΥ ΙΩΑΝΝ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ou.ioanna@hotmail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ΘΑ ΚΩΣ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848</w:t>
            </w:r>
            <w:r>
              <w:rPr>
                <w:lang w:val="en-US"/>
              </w:rPr>
              <w:t>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ΝΑΓΟΠΟΥΛΟΥ ΜΑΡ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728</w:t>
            </w:r>
            <w:r>
              <w:rPr>
                <w:lang w:val="en-US"/>
              </w:rPr>
              <w:t>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ΚΟΤΣΟΥΛΙΑ ΟΥΡΑ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640</w:t>
            </w:r>
            <w:r>
              <w:rPr>
                <w:lang w:val="en-US"/>
              </w:rPr>
              <w:t>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ΩΝΣΤΑΝΤΙΝΟΥ ΑΛΙΚ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stantinou.aliki@g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ΠΑΚΑΛΗ ΓΕΩΡΓ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.georgia@g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ΑΛΑΝΗ ΖΑΦΕΙΡ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figalani@g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ΓΩΝΗ ΕΛΕΝ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n4722@upnet.g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a_pag@windowslive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ΛΟΒΟΥ ΠΟΥΛ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uliakolovou@g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ΖΩΡΤΖΗ ΜΑΡΙΝ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natzortzi@hot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ΡΟΥΠΑ ΧΡΙΣΤΙΝ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7</w:t>
            </w:r>
            <w:r>
              <w:rPr/>
              <w:t>40</w:t>
            </w:r>
            <w:r>
              <w:rPr>
                <w:lang w:val="en-US"/>
              </w:rPr>
              <w:t xml:space="preserve">@upnet.gr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ΗΤΡΑΚΟΠΟΥΛΟΥ ΓΕΩΡΓ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647</w:t>
            </w:r>
            <w:r>
              <w:rPr>
                <w:lang w:val="en-US"/>
              </w:rPr>
              <w:t xml:space="preserve">@upnet.gr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ΙΚΟΝΟΜΟΥ ΕΛΕΥΘΕΡΙΑ- ΒΑΛΕΝΤΙΝ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7</w:t>
            </w:r>
            <w:r>
              <w:rPr/>
              <w:t>21</w:t>
            </w:r>
            <w:r>
              <w:rPr>
                <w:lang w:val="en-US"/>
              </w:rPr>
              <w:t xml:space="preserve">@upnet.gr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ΙΛΙΠΠΟΠΟΥΛΟΥ ΕΥΤΥΧ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7</w:t>
            </w:r>
            <w:r>
              <w:rPr/>
              <w:t>71</w:t>
            </w:r>
            <w:r>
              <w:rPr>
                <w:lang w:val="en-US"/>
              </w:rPr>
              <w:t xml:space="preserve">@upnet.gr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ΑΛΑΝΟΠΟΥΛΟΥ ΕΥΣΤΑΘ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632</w:t>
            </w:r>
            <w:r>
              <w:rPr>
                <w:lang w:val="en-US"/>
              </w:rPr>
              <w:t xml:space="preserve">@upnet.gr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ΣΝΕΣΤΗ ΠΑΝΑΓΙΩΤ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664</w:t>
            </w:r>
            <w:r>
              <w:rPr>
                <w:lang w:val="en-US"/>
              </w:rPr>
              <w:t xml:space="preserve">@upnet.gr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ΚΟΤΣΟΠΟΥΛΟΥ ΜΑΡΙΑΝΝ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846</w:t>
            </w:r>
            <w:r>
              <w:rPr>
                <w:lang w:val="en-US"/>
              </w:rPr>
              <w:t xml:space="preserve">@upnet.gr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ΡΑΧΑΛΙΟΥ ΕΥΣΤΑΘ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663</w:t>
            </w:r>
            <w:r>
              <w:rPr>
                <w:lang w:val="en-US"/>
              </w:rPr>
              <w:t xml:space="preserve">@upnet.gr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ΟΥΛΙΑΣ ΝΕΚΤΑΡΙ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os7@live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ΕΡΓΙΟΠΟΥΛΟΥ ΣΤΑΥΡΟΥΛ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751</w:t>
            </w:r>
            <w:r>
              <w:rPr>
                <w:lang w:val="en-US"/>
              </w:rPr>
              <w:t>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ΛΟΓΡΑΝΗ ΠΑΝΑΓΙΩΤ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nykal1991@g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ΡΑΘΩΓΙΑΝΝΗ ΕΥΓΕ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4</w:t>
            </w:r>
            <w:r>
              <w:rPr/>
              <w:t>698</w:t>
            </w:r>
            <w:r>
              <w:rPr>
                <w:lang w:val="en-US"/>
              </w:rPr>
              <w:t>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ΥΡΙΟΠΟΥΛΟΥ ΕΛΕΝ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ikrplou28@hot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ΣΤΡΟΔΗΜΗΤΡΗ ΕΛΕΝ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i.mastrodimitri@gmail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ΥΜΕΛΙΩΤΗ ΓΕΩΡΓ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4</w:t>
            </w:r>
            <w:r>
              <w:rPr/>
              <w:t>739</w:t>
            </w:r>
            <w:r>
              <w:rPr>
                <w:lang w:val="en-US"/>
              </w:rPr>
              <w:t>@upnet.g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ΜΠΟΥΡΕΑ ΜΑΛΑΜΑΤΕ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4</w:t>
            </w:r>
            <w:r>
              <w:rPr/>
              <w:t>757</w:t>
            </w:r>
            <w:r>
              <w:rPr>
                <w:lang w:val="en-US"/>
              </w:rPr>
              <w:t>@upnet.g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 </w:t>
      </w:r>
      <w:r>
        <w:rPr/>
        <w:t>Δεκεμβρίου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Επιστημονικός Υπεύθυνος</w:t>
      </w:r>
    </w:p>
    <w:p>
      <w:pPr>
        <w:pStyle w:val="Normal"/>
        <w:rPr/>
      </w:pPr>
      <w:r>
        <w:rPr/>
        <w:t>Νεκτάριος Στελλάκης</w:t>
      </w:r>
    </w:p>
    <w:p>
      <w:pPr>
        <w:pStyle w:val="Normal"/>
        <w:rPr/>
      </w:pPr>
      <w:r>
        <w:rPr/>
        <w:t>Επίκουρος 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rator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rFonts w:ascii="Orator PS;Times New Roman" w:hAnsi="Orator PS;Times New Roman" w:cs="Orator PS;Times New Roman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Orator PS;Times New Roman" w:hAnsi="Orator PS;Times New Roman" w:cs="Orator P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kstel@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1:00Z</dcterms:created>
  <dc:creator>METAPTYXIAKO</dc:creator>
  <dc:description/>
  <cp:keywords/>
  <dc:language>en-US</dc:language>
  <cp:lastModifiedBy>Nektarios</cp:lastModifiedBy>
  <cp:lastPrinted>2012-12-18T08:46:00Z</cp:lastPrinted>
  <dcterms:modified xsi:type="dcterms:W3CDTF">2012-12-18T09:55:00Z</dcterms:modified>
  <cp:revision>11</cp:revision>
  <dc:subject/>
  <dc:title/>
</cp:coreProperties>
</file>