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67630" cy="12312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atLeast" w:line="26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ΕΠΙΧΕΙΡΗΣΙΑΚΟ ΠΡΟΓΡΑΜΜΑ ΕΚΠΑΙΔΕΥΣΗΣ &amp; ΔΙΑ ΒΙΟΥ ΜΑΘΗΣΗ Σ (Ε.Π.Ε.Δ.Β.Μ.) - </w:t>
      </w:r>
      <w:r>
        <w:rPr>
          <w:rFonts w:cs="Times New Roman" w:ascii="Times New Roman" w:hAnsi="Times New Roman"/>
          <w:sz w:val="24"/>
          <w:szCs w:val="24"/>
        </w:rPr>
        <w:t xml:space="preserve">ΠΡΟΓΡΑΜΜΑ ΠΡΑΚΤΙΚΗΣ ΑΣΚΗΣΗΣ </w:t>
      </w:r>
    </w:p>
    <w:p>
      <w:pPr>
        <w:pStyle w:val="Footer"/>
        <w:tabs>
          <w:tab w:val="clear" w:pos="4153"/>
          <w:tab w:val="clear" w:pos="8306"/>
        </w:tabs>
        <w:spacing w:lineRule="atLeast" w:line="2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ΝΕΠΙΣΤΗΜΙΟ ΠΑΤΡΩΝ: ΤΜΗΜΑ ΕΠΙΣΤΗΜΩΝ ΤΗΣ ΕΚΠΑΙΔΕΥΣΗΣ ΚΑΙ ΑΓΩΓΗΣ ΣΤΗΝ ΠΡΟΣΧΟΛΙΚΗ ΗΛΙΚΙΑ </w:t>
      </w:r>
    </w:p>
    <w:p>
      <w:pPr>
        <w:pStyle w:val="Footer"/>
        <w:tabs>
          <w:tab w:val="clear" w:pos="4153"/>
          <w:tab w:val="clear" w:pos="8306"/>
        </w:tabs>
        <w:spacing w:lineRule="atLeast" w:line="2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ΤΕΕΑΠΗ)</w:t>
      </w:r>
    </w:p>
    <w:p>
      <w:pPr>
        <w:pStyle w:val="Footer"/>
        <w:tabs>
          <w:tab w:val="clear" w:pos="4153"/>
          <w:tab w:val="clear" w:pos="8306"/>
        </w:tabs>
        <w:spacing w:lineRule="atLeast" w:line="260"/>
        <w:ind w:righ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Επιστημονικός  Υπεύθυνος: Νεκτάριος Στελλάκη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ks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tLeast" w:line="260"/>
        <w:ind w:righ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60"/>
        <w:ind w:righ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ΛΙΣΤΑ ΑΙΤΗΣΕΩΝ ΝΗΠΙΑΓΩΓΕΙΩΝ ΓΙΑ ΣΥΜΜΕΤΟΧΗ ΣΤΟ ΠΡΟΓΡΑΜΜΑ </w:t>
      </w:r>
      <w:r>
        <w:rPr>
          <w:lang w:val="en-US"/>
        </w:rPr>
        <w:t>AMEIBOMENH</w:t>
      </w:r>
      <w:r>
        <w:rPr/>
        <w:t xml:space="preserve">Σ ΠΡΑΚΤΙΚΗΣ ΑΣΚΗΣΗΣ: 201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46"/>
        <w:gridCol w:w="2905"/>
        <w:gridCol w:w="2217"/>
        <w:gridCol w:w="2268"/>
        <w:gridCol w:w="1701"/>
        <w:gridCol w:w="15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ΗΠΙΑΓΩΓΕΙ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ΥΘΥΝΤΡΙ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/ 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ΜΗΜΑΤ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ΣΕΙΣ</w:t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ΡΙΟΧΗ ΡΙΟΥ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Ρί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ΙΔΟΥ ΑΓΓΕΛΙΚ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9957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μήρου και Πετμεζά, Καστελόκαμπος, Ρ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ΚΛΑΣΣΙΚ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ΟΛΟΗΜ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ιραματικό Παν.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ΤΑΜΑΤΟΥΚΟ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992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ΚΛΑΣΣΙΚ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ΟΛΟΗΜΕ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Αγίου Βασιλεί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ΛΟΠΟΥΛΟΥ ΕΥΑΝΘΙ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992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 Νηπιαγωγείο Αγίου Βασιλε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ή 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ηπιαγωγείο Ακταί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ΥΛΩ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ΘΑΛΙ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99573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ai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ίας Βαρβάρας 48, Ακτα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ΚΛΑΣΣΙΚ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ΤΡΩΝ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ο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ΤΕΛΗ ΜΑΡΙ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0328278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.Τριάδος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ΚΛΑΣΣΙΚ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ΟΤΣ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ΣΗΜΙΝ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3388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λωμού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ΚΛΑΣΣΙΚ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ΣΙΝΟΠΟΥΛΟΥ ΑΛΕΞΑΝΔΡ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43765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ηνών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ΚΛΑΣΣΙΚ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ΥΤΣΟΥ ΔΗΜΗΤΡ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2335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άροδος Ταντάλου Β.Θ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ΚΛΑΣΣΙΚ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ΠΟΥΛΟΥ ΑΓΓΕΛΙΚ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3188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αήλ Σούτσου 24, Ζαρουχλέϊ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ΚΛΑΣΣΙΚ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 - Στρούμπειο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ΥΛΙΑ ΣΕΒΑΣΤΙΑΝ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22236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ιζώνος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ΚΛΑΣΣΙΚ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ΙΟΠΟΥΛΟΥ ΓΕΩΡΓΙ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0643790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Άγγελου Σικελιανού 181, Μπεγουλά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ΚΛΑΣΣΙΚ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Υ ΚΥΡΙΑΚ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21227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αγκοπούλου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ΚΛΑΣΣΙΚ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ΥΛΓΑΡΗ ΚΩΝΣΤΑΝΤΙΝ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64109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αθωνομάχων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ΚΛΑΣΣΙΚΑ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ΝΤΖΕΛΟΠΟΥΛΟΥ ΑΓΓΕΛΙΚ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03227312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αβρύτων- Νικα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ΚΛΑΣΣΙΚ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ΙΒΑΘΙΝΟ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ΤΑΥΡΙΑΝΗ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4229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φράστου και Πλουτάρχ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ΚΛΑΣΣ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ΟΥΔΑΤΟΥ ΒΑΣΙΛΙΚ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33388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ειάδου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ΚΛΑΣΣ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ΜΟΥ ΕΛΕΟΝΩΡ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0422882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ήτη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ΚΛΑΣΣΙΚ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ΟΛΟΗΜΕΡ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Νηπιαγωγείο Πατρών</w:t>
            </w:r>
            <w:bookmarkEnd w:id="0"/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ΡΑΓΚΙΑΔΑΚΗ ΓΛΥΚΕΡΙ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32574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3"/>
            <w:bookmarkStart w:id="2" w:name="OLE_LINK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bookmarkEnd w:id="1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υρανού 22, Κρύ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τε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ΚΛΑΣΣΙΚΟ 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ΑΦΥΛΛΟΥΔΗ ΙΩΑΝΝ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45112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μερικής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ΚΛΑΣΣΙΚ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ΑΚΟΠΟΥΛΟΥ ΘΕΟΔΩΡ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33492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τσάρη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ΚΛΑΣΣΙΚ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ΚΩΣΤΟΠΟΥΛΟΥ ΕΛΕΝ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3363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μενίδου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ΚΛΑΣΣΙΚ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Τμ. ΕΝΤΑΞ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ΙΚΟΥ ΒΑΣΙΛΙΚ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62389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αραγκοπούλου 30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συστεγάζεται με το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ΚΛΑΣΣ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ΙΤΟΝ ΒΑΣΙΛΙΚ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64186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ιττακού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ΚΛΑΣΣ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ΙΚΟΛΑΟ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4513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ηνών 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Πατρώ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ΟΚΟΠΟΥΛΟΥ ΑΓΓΕΛΙΚ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49025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επιστημίου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ΚΤΟΣ ΠΑΤΡΩΝ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ηπιαγωγείο Οβρυάς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ΑΝΤΖΗ ΠΑΡΑΣΚΕΥ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266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ry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.Ντεβέ 35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Οβρυ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ΚΛΑΣΣΙΚ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ηπιαγωγείο Δεμενίκω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ΞΥΛ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ΗΝΕΛΟΠ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52396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.Βάρναλη 26, Δεμέν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ΚΛΑΣΣΙΚ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ζαρακί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ΡΑΛΛΗ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ΩΝ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06118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@nip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ach.sch.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ΚΛΑΣΣΙΚ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ΟΛΟΗΜΕΡ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rator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Orator PS;Times New Roman" w:hAnsi="Orator PS;Times New Roman" w:cs="Orator PS;Times New Roman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Orator PS;Times New Roman" w:hAnsi="Orator PS;Times New Roman" w:cs="Orator P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kstel@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1:00Z</dcterms:created>
  <dc:creator>METAPTYXIAKO</dc:creator>
  <dc:description/>
  <cp:keywords/>
  <dc:language>en-US</dc:language>
  <cp:lastModifiedBy>Nektarios</cp:lastModifiedBy>
  <dcterms:modified xsi:type="dcterms:W3CDTF">2012-12-17T11:46:00Z</dcterms:modified>
  <cp:revision>5</cp:revision>
  <dc:subject/>
  <dc:title/>
</cp:coreProperties>
</file>