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5580" cy="125476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</w:tabs>
        <w:spacing w:lineRule="atLeast" w:line="260"/>
        <w:ind w:right="-142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Footer"/>
        <w:tabs>
          <w:tab w:val="clear" w:pos="720"/>
        </w:tabs>
        <w:spacing w:lineRule="atLeast" w:line="26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ΕΠΙΧΕΙΡΗΣΙΑΚΟ ΠΡΟΓΡΑΜΜΑ ΕΚΠΑΙΔΕΥΣΗΣ &amp; ΔΙΑ ΒΙΟΥ ΜΑΘΗΣΗ Σ (Ε.Π.Ε.Δ.Β.Μ.)</w:t>
      </w:r>
    </w:p>
    <w:p>
      <w:pPr>
        <w:pStyle w:val="Footer"/>
        <w:tabs>
          <w:tab w:val="clear" w:pos="720"/>
        </w:tabs>
        <w:spacing w:lineRule="atLeast" w:line="26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ΠΡΟΓΡΑΜΜΑ ΑΜΕΙΒΟΜΕΝΗΣ ΠΡΑΚΤΙΚΗΣ ΑΣΚΗΣΗΣ</w:t>
      </w:r>
    </w:p>
    <w:p>
      <w:pPr>
        <w:pStyle w:val="Footer"/>
        <w:tabs>
          <w:tab w:val="clear" w:pos="720"/>
        </w:tabs>
        <w:spacing w:lineRule="atLeast" w:line="26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20"/>
        </w:tabs>
        <w:spacing w:lineRule="atLeast" w:line="26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ΠΑΝΕΠΙΣΤΗΜΙΟ ΠΑΤΡΩΝ: ΤΜΗΜΑ ΕΠΙΣΤΗΜΩΝ ΤΗΣ ΕΚΠΑΙΔΕΥΣΗΣ &amp; ΤΗΣ ΑΓΩΓΗΣ ΣΤΗΝ ΠΡΟΣΧΟΛΙΚΗ ΗΛΙΚΙΑ   (ΤΕΕΑΠΗ)</w:t>
      </w:r>
    </w:p>
    <w:p>
      <w:pPr>
        <w:pStyle w:val="Footer"/>
        <w:tabs>
          <w:tab w:val="clear" w:pos="720"/>
        </w:tabs>
        <w:spacing w:lineRule="atLeast" w:line="26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Επιστημονικός  Υπεύθυνος: Νεκτάριος Στελλάκης (</w:t>
      </w:r>
      <w:r>
        <w:rPr>
          <w:rFonts w:cs="Times New Roman" w:ascii="Times New Roman" w:hAnsi="Times New Roman"/>
          <w:sz w:val="24"/>
          <w:szCs w:val="24"/>
          <w:lang w:val="en-US"/>
        </w:rPr>
        <w:t>nekst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patr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ΠΡΟΣ ΤΙΣ ΦΟΙΤΗΤΡΙΕΣ/ΤΟΥΣ ΦΟΙΤΗΤΕΣ ΤΟΥ </w:t>
      </w:r>
      <w:r>
        <w:rPr>
          <w:b/>
          <w:sz w:val="28"/>
          <w:szCs w:val="28"/>
        </w:rPr>
        <w:t>Δ’ ΕΤ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Με την παρούσα ανακοίνωση γνωστοποιείται στις φοιτήτριες/στους φοιτητές ότι κατά το εαρινό εξάμηνο του τρέχοντος ακαδημαϊκού έτους (2012-13) θα πραγματοποιηθεί για τρίτη συνεχή χρονιά το πρόγραμμα «</w:t>
      </w:r>
      <w:r>
        <w:rPr>
          <w:b/>
          <w:sz w:val="28"/>
          <w:szCs w:val="28"/>
        </w:rPr>
        <w:t>Πρακτική Άσκηση Πανεπιστημίου Πατρών: ΤΕΕΑΠΗ</w:t>
      </w:r>
      <w:r>
        <w:rPr>
          <w:sz w:val="28"/>
          <w:szCs w:val="28"/>
        </w:rPr>
        <w:t>» στο πλαίσιο του οποίου 25 τεταρτοετείς φοιτήτριες/ές θα έχουν τη δυνατότητα να εργαστούν με πλήρες ωράριο και υποχρεώσεις σε δημόσια νηπιαγωγεία της Πάτρας για τέσσερις μήνες (Φεβρουάριος – Μάιος 2013) με συμβολική αμοιβή και ασφάλεια, που θα καλυφθούν από το ανωτέρω πρόγραμμα, αφού παρακολουθήσουν ειδικά σεμινάρια/εργαστήρια προετοιμασίας (Ιανουάριος 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ναλυτικές πληροφορίες για τις ημερομηνίες, τη διαδικασία αίτησης και το σχετικό έντυπο καθώς και τον τρόπο αξιολόγησης και επιλογής επισυνάπτονται στο έντυπο αυτ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ιευκρινιστικές ερωτήσεις μπορείτε να αποστείλετε στην ηλεκτρονική διεύθυνση: </w:t>
      </w:r>
      <w:hyperlink r:id="rId3">
        <w:r>
          <w:rPr>
            <w:rStyle w:val="InternetLink"/>
            <w:sz w:val="28"/>
            <w:szCs w:val="28"/>
          </w:rPr>
          <w:t>prakteeaph@upatras.gr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 Επιστημονικός Υπεύθυν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εκτάριος Στελλάκης, Επίκουρος 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Νοεμβρίου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ΗΜΑΝΤΙΚΕΣ ΗΜΕΡΟΜΗΝΙΕ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2/11/ 20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οποίηση ανακοίνωσης προγράμματος για το έτος 2012/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4/12/20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ήξη προθεσμίας υποβολής αίτησης συμμετοχή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8/12/20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σιοποίηση των έγκυρων αιτήσεω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0/12/20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οποίηση των επιλεχθέντων υποψηφίων φοιτητριών/ώ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Ιανουάριος 20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Εργαστήρια προετοιμασ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Επιλογή νηπιαγωγείω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/2/20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Έναρξη πρακτικής άσκηση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ΙΑΔΙΚΑΣΙΑ ΥΠΟΒΟΛΗΣ ΑΙΤΗΣΗ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Αναζητήστε το έντυπο «2013_ΑΙΤΗΣΗ_ΥΠΟΨΗΦΙΩΝ_ΦΟΙΤΗΤΩΝ» στην ιστοσελίδα: </w:t>
      </w:r>
      <w:hyperlink r:id="rId4">
        <w:r>
          <w:rPr>
            <w:rStyle w:val="InternetLink"/>
            <w:sz w:val="24"/>
            <w:szCs w:val="24"/>
          </w:rPr>
          <w:t>https://praktiki.upatras.gr/node/5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Αποθηκεύστε το στον υπολογιστή σας, συμπληρώστε το, μετονομάστε το ως «ΕΠΩΝΥΜΟ_ΑΙΤΗΣΗ»  και αποστείλετέ το εντός των προβλεπομένων ημερομηνιών στη διεύθυνση: </w:t>
      </w:r>
      <w:hyperlink r:id="rId5">
        <w:r>
          <w:rPr>
            <w:rStyle w:val="InternetLink"/>
            <w:sz w:val="24"/>
            <w:szCs w:val="24"/>
            <w:lang w:val="en-US"/>
          </w:rPr>
          <w:t>prakteeap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patr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Καταθέστε στη θυρίδα του Επιστημονικού Υπευθύνου (Νεκ. Στελλάκη) στον Τομέα ΚΘΑ επικαιροποιημένο αντίγραφο της αναλυτικής σας βαθμολογίας, στο οποίο να σημειώνεται χειρόγραφα ο αριθμός των μαθημάτων που έχουν εξεταστεί επιτυχώς και ο μέσος όρος της μέχρι την ημέρα κατάθεσης της αίτησης βαθμολογίας σα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Μετά την κατάθεση της αίτησης θα λάβετε ηλεκτρονική επιστολή επιβεβαίωσης της ολοκλήρωσης της διαδικασία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Σημείωση: Για να θεωρηθεί ολοκληρωμένη η διαδικασία αίτησης θα πρέπει να κατατεθούν και τα δύο έγγραφα (αίτηση &amp; αναλυτική βαθμολογία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ΡΙΤΗΡΙΑ ΕΠΙΛΟΓΗ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Τα κριτήρια επιλογής είναι: α) ο αριθμός των μαθημάτων που έχουν εξεταστεί με επιτυχία, β) ο μέσος όρος βαθμολογίας &amp; γ) η συνέπεια κατά τη συμμετοχή της/του υποψήφιας/ου στην πρακτική άσκηση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&gt; Ενδέχεται οι υποψήφιοι να κληθούν σε συνέντευξη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Η παρούσα ανακοίνωση θα αναρτηθεί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στην ιστοσελίδα του Προγράμματος (praktiki.upatras.gr)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στην ιστοσελίδα του Τμήματος (</w:t>
      </w:r>
      <w:r>
        <w:rPr>
          <w:sz w:val="24"/>
          <w:szCs w:val="24"/>
          <w:lang w:val="en-US"/>
        </w:rPr>
        <w:t>ec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atr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και θα τοιχοκολληθεί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στη Γραμματεία του Τμήματος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στο Γραφείο του Επ. Υπεύθυνο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rator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Υποσέλιδο Char"/>
    <w:qFormat/>
    <w:rPr>
      <w:rFonts w:ascii="Orator PS;Times New Roman" w:hAnsi="Orator PS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Orator PS;Times New Roman" w:hAnsi="Orator PS;Times New Roman" w:cs="Orator PS;Times New Roma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kteeaph@upatras.gr" TargetMode="External"/><Relationship Id="rId4" Type="http://schemas.openxmlformats.org/officeDocument/2006/relationships/hyperlink" Target="https://praktiki.upatras.gr/node/50" TargetMode="External"/><Relationship Id="rId5" Type="http://schemas.openxmlformats.org/officeDocument/2006/relationships/hyperlink" Target="mailto:prakteeaph@upatr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1:00Z</dcterms:created>
  <dc:creator>.</dc:creator>
  <dc:description/>
  <cp:keywords/>
  <dc:language>en-US</dc:language>
  <cp:lastModifiedBy>Nektarios</cp:lastModifiedBy>
  <dcterms:modified xsi:type="dcterms:W3CDTF">2012-11-22T09:22:00Z</dcterms:modified>
  <cp:revision>6</cp:revision>
  <dc:subject/>
  <dc:title/>
</cp:coreProperties>
</file>