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f Garamond;Courier New" w:ascii="Cf Garamond;Courier New" w:hAnsi="Cf Garamond;Courier New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f Garamond;Courier New" w:cs="Cf Garamond;Courier New" w:ascii="Cf Garamond;Courier New" w:hAnsi="Cf Garamond;Courier New"/>
        </w:rPr>
        <w:t xml:space="preserve">                  </w:t>
      </w:r>
      <w:r>
        <w:rPr>
          <w:b/>
          <w:sz w:val="22"/>
        </w:rPr>
        <w:drawing>
          <wp:inline distT="0" distB="0" distL="0" distR="0">
            <wp:extent cx="1420495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1" t="24765" r="17813" b="2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f Garamond;Courier New" w:cs="Cf Garamond;Courier New" w:ascii="Cf Garamond;Courier New" w:hAnsi="Cf Garamond;Courier New"/>
        </w:rPr>
        <w:t xml:space="preserve"> 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16 - 2017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ΤΜΗΜΑΤΟΣ: ΕΠΙΣΤΗΜΩΝ ΤΗΣ ΕΚΠΑΙΔΕΥΣΗΣ ΚΑΙ ΤΗΣ ΑΓΩΓΗΣ ΣΤΗΝ ΠΡΟΣΧΟΛΙΚΗ ΗΛΙΚΙ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eastAsia="en-US"/>
              </w:rPr>
              <w:t>α/α______, __/  /2017                      (συμπληρώνεται από τον Ε.Υ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eastAsia="en-US"/>
              </w:rPr>
              <w:t>ΔΗΛΩΣΗ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  <w:t>Νηπιαγωγείο: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eastAsia="en-US"/>
              </w:rPr>
              <w:t>(σημειώστε την επίσημη ονομασία)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  <w:t>Κλασικά Τμήματα: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en-US"/>
              </w:rPr>
              <w:t>(γράψτε ανάλογα)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/>
            </w:pPr>
            <w:r>
              <w:rPr>
                <w:rFonts w:cs="Verdana" w:ascii="Verdana" w:hAnsi="Verdana"/>
                <w:b/>
                <w:i/>
                <w:lang w:eastAsia="en-US"/>
              </w:rPr>
              <w:t>Ολοήμερα Τμήματα: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60"/>
              <w:ind w:right="-142" w:hanging="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eastAsia="en-US"/>
              </w:rPr>
              <w:t>(γράψτε ανάλογα)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  <w:t xml:space="preserve">Διεύθυνση: 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  <w:t>Τηλέφωνο:</w:t>
            </w:r>
          </w:p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>E</w:t>
            </w:r>
            <w:r>
              <w:rPr>
                <w:rFonts w:cs="Verdana" w:ascii="Verdana" w:hAnsi="Verdana"/>
                <w:b/>
                <w:i/>
                <w:lang w:eastAsia="en-US"/>
              </w:rPr>
              <w:t>-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mail</w:t>
            </w:r>
            <w:r>
              <w:rPr>
                <w:rFonts w:cs="Verdana" w:ascii="Verdana" w:hAnsi="Verdana"/>
                <w:b/>
                <w:i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  <w:t>Θέμα: Συμμετοχή στο πρόγραμμα Πρακτικής Άσκησης ΤΕΕΑΠΗ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  <w:t>Ημερομηνία: __/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__</w:t>
            </w:r>
            <w:r>
              <w:rPr>
                <w:rFonts w:cs="Verdana" w:ascii="Verdana" w:hAnsi="Verdana"/>
                <w:b/>
                <w:i/>
                <w:lang w:eastAsia="en-US"/>
              </w:rPr>
              <w:t>/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i/>
                <w:i/>
                <w:lang w:eastAsia="en-US"/>
              </w:rPr>
            </w:pPr>
            <w:r>
              <w:rPr>
                <w:rFonts w:cs="Verdana" w:ascii="Verdana" w:hAnsi="Verdana"/>
                <w:i/>
                <w:lang w:eastAsia="en-US"/>
              </w:rPr>
              <w:t>Προς τον Επιστημονικό Υπεύθυνο του Προγράμματος «Πρακτική Άσκηση Πανεπιστημίου Πατρών: ΤΕΕΑΠΗ»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  <w:t>Με την παρούσα δηλώνω την πρόθεση εμού και των συναδέλφων μου να συμμετάσχουμε στο πρόγραμμα «Πρακτική Άσκηση Πανεπιστημίου Πατρών: ΤΕΕΑΠΗ».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  <w:t xml:space="preserve">Σύνολο ασκουμένων που μπορεί το Νηπιαγωγείο μας να δεχτεί στο πρωινό ωράριο: ____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eastAsia="en-US"/>
              </w:rPr>
              <w:t>(συμπληρώστε ανάλογα)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b/>
                <w:i/>
                <w:lang w:eastAsia="en-US"/>
              </w:rPr>
              <w:t>Η Προϊσταμένη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eastAsia="Verdana" w:cs="Verdan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en-US"/>
              </w:rPr>
              <w:t>(Ονοματεπώνυμο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eastAsia="en-US"/>
              </w:rPr>
              <w:t>ολογράφως )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4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&gt; Η αίτηση θα πρέπει να σταλεί από το ηλεκτρονικό ταχυδρομείο του νηπιαγωγείου έως και τις 27 Ιανουαρίου 2017 στη διεύθυνση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prakteeaph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upatras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. Μετά την παραλαβή της θα υπάρξει απαντητική επιστολή επιβεβαίωσης.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&gt; Η συμμετοχή στο πρόγραμμα θα κριθεί από τον αριθμό των σχετικών δηλώσεων και από την ευκολία πρόσβασης των φοιτητριών/ών στο νηπιαγωγείο, οι οποίες/οι και έχουν τον τελικό λόγο στην επιλογή του νηπιαγωγείου που θα κάνουν την πρακτική τους άσκηση.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Αναρτήθηκε στην ιστοσελίδα 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n-US"/>
                </w:rPr>
                <w:t>https://praktiki.upatras.gr</w:t>
              </w:r>
            </w:hyperlink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στις 11-1-2017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769360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rakteeaph@upatras.gr" TargetMode="External"/><Relationship Id="rId5" Type="http://schemas.openxmlformats.org/officeDocument/2006/relationships/hyperlink" Target="https://praktiki.upatras.gr/node/14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LB</dc:creator>
  <dc:description/>
  <dc:language>en-US</dc:language>
  <cp:lastModifiedBy>Nektarios</cp:lastModifiedBy>
  <dcterms:modified xsi:type="dcterms:W3CDTF">2017-01-11T13:06:00Z</dcterms:modified>
  <cp:revision>4</cp:revision>
  <dc:subject/>
  <dc:title/>
</cp:coreProperties>
</file>