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  <w:gridCol w:w="36"/>
        <w:gridCol w:w="5202"/>
      </w:tblGrid>
      <w:tr>
        <w:trPr>
          <w:trHeight w:val="2880" w:hRule="atLeast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  <w:lang w:val="en-US" w:eastAsia="en-US"/>
              </w:rPr>
              <w:drawing>
                <wp:inline distT="0" distB="0" distL="0" distR="0">
                  <wp:extent cx="2553335" cy="970915"/>
                  <wp:effectExtent l="0" t="0" r="0" b="0"/>
                  <wp:docPr id="1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atLeast" w:line="20" w:before="80" w:after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</w:rPr>
              <w:drawing>
                <wp:inline distT="0" distB="0" distL="0" distR="0">
                  <wp:extent cx="1321435" cy="1321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90" w:hanging="0"/>
              <w:rPr>
                <w:rFonts w:ascii="Cf Garamond;Courier New" w:hAnsi="Cf Garamond;Courier New" w:cs="Cf Garamond;Courier New"/>
                <w:sz w:val="22"/>
                <w:szCs w:val="22"/>
                <w:lang w:val="fr-FR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tLeast" w:line="260"/>
        <w:ind w:right="-142" w:hanging="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ΠΡΟΓΡΑΜΜΑ ΠΡΑΚΤΙΚΗ ΑΣΚΗΣΗ ΠΑΝΕΠΙΣΤΗΜΙΟΥ ΠΑΤΡΩΝ:</w:t>
      </w:r>
    </w:p>
    <w:p>
      <w:pPr>
        <w:pStyle w:val="Normal"/>
        <w:spacing w:lineRule="atLeast" w:line="260"/>
        <w:ind w:right="-142" w:hanging="0"/>
        <w:jc w:val="center"/>
        <w:rPr/>
      </w:pPr>
      <w:r>
        <w:rPr>
          <w:sz w:val="28"/>
          <w:szCs w:val="24"/>
          <w:lang w:eastAsia="en-US"/>
        </w:rPr>
        <w:t xml:space="preserve"> </w:t>
      </w:r>
      <w:r>
        <w:rPr>
          <w:b/>
          <w:sz w:val="28"/>
          <w:szCs w:val="24"/>
          <w:lang w:eastAsia="en-US"/>
        </w:rPr>
        <w:t xml:space="preserve">ΤΜΗΜΑ ΒΙΟΛΟΓΙΑΣ </w:t>
      </w:r>
    </w:p>
    <w:p>
      <w:pPr>
        <w:pStyle w:val="Normal"/>
        <w:jc w:val="center"/>
        <w:rPr>
          <w:sz w:val="28"/>
          <w:szCs w:val="8"/>
        </w:rPr>
      </w:pPr>
      <w:r>
        <w:rPr>
          <w:b/>
          <w:sz w:val="28"/>
          <w:szCs w:val="40"/>
        </w:rPr>
        <w:t>ΑΝΑΚΟΙΝΩΣΗ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ΠΡΟΣ ΦΟΙΤΗΤΡΙΕΣ/ΤΕΣ ΤΟΥ </w:t>
      </w:r>
      <w:r>
        <w:rPr>
          <w:b/>
          <w:sz w:val="28"/>
          <w:szCs w:val="28"/>
        </w:rPr>
        <w:t>Δ’ ΕΤΟΥΣ ΚΑΙ ΕΠΙ ΠΤΥΧΙΩ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Με την παρούσα ανακοίνωση γνωστοποιείται στους τεταρτοετείς και επί πτυχίω φοιτητές/τριες ότι κατά το εαρινό εξάμηνο του τρέχοντος ακαδημαϊκού έτους (2015-16) θα πραγματοποιηθεί το πρόγραμμα «</w:t>
      </w:r>
      <w:r>
        <w:rPr>
          <w:b/>
          <w:sz w:val="28"/>
          <w:szCs w:val="28"/>
        </w:rPr>
        <w:t>Πρακτική Άσκηση Φοιτητών Πανεπιστημίου Πατρών: Τμήματος Βιολογίας</w:t>
      </w:r>
      <w:r>
        <w:rPr>
          <w:sz w:val="28"/>
          <w:szCs w:val="28"/>
        </w:rPr>
        <w:t xml:space="preserve">» σύμφωνα με την πρόσκληση ΕΔΒΜ12/15-1-2016 με τίτλο: «Πρακτική Άσκηση Τριτοβάθμιας Εκπαίδευσης», στο πλαίσιο του οποίου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τεταρτοετείς  και επί πτυχίω φοιτήτριες/ες θα έχουν τη δυνατότητα να εργαστούν με πλήρες ωράριο και υποχρεώσεις σε συναφείς με την Βιολογία Επιχειρήσεις και Οργανισμούς του ιδιωτικού και ευρύτερου Δημόσιου τομέα. Η διάρκεια της πρακτικής άσκησης είναι υποχρεωτικά δύο μήνες, εντός του χρονικού διαστήματος Μάρτιος έως και Σεπτέμβριος 2016, με συμβολική αμοιβή (250 € το μήνα) και ασφάλεια (1% κατά κινδύνο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Οι ενδιαφερόμενοι φοιτητές/τριες θα πρέπει να έρθουν σε επαφή με έναν ακαδημαϊκό επιβλέποντα πρακτικής άσκησης, ο οποίος μπορεί να είναι οποιοδήποτε μέλος ΔΕΠ του Τμήματος Βιολογίας. </w:t>
      </w:r>
      <w:r>
        <w:rPr>
          <w:sz w:val="28"/>
          <w:szCs w:val="24"/>
        </w:rPr>
        <w:t xml:space="preserve">Η επιλογή των ασκουμένων θα βασιστεί στην γενική επίδοση στα έτη σπουδών τους </w:t>
      </w:r>
      <w:r>
        <w:rPr>
          <w:sz w:val="28"/>
          <w:szCs w:val="28"/>
        </w:rPr>
        <w:t xml:space="preserve">(Μ.Ο. βαθμολογίας), στην επιλογή μαθημάτων που σχετίζονται με τα θέματα της Πρακτικής Άσκησης,  καθώς και στην εκπόνηση διπλωματικής εργασίας σε θέμα σχετικό με τον κλάδο της Βιολογίας στον οποίο ανήκει ο φορέας. Αφού επιλεγούν, θα πρέπει να δηλώσουν το αντίστοιχο μάθημα επιλογής </w:t>
      </w:r>
      <w:r>
        <w:rPr>
          <w:b/>
          <w:i/>
          <w:sz w:val="28"/>
          <w:szCs w:val="28"/>
        </w:rPr>
        <w:t>Πρακτική Άσκηση</w:t>
      </w:r>
      <w:r>
        <w:rPr>
          <w:sz w:val="28"/>
          <w:szCs w:val="28"/>
        </w:rPr>
        <w:t xml:space="preserve">  του 8ου εξαμήνου του Προγράμματος Σπουδώ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Αιτήσεις βρίσκονται στην ιστοσελίδα του Τμήματος και γίνονται δεκτές έως </w:t>
      </w:r>
      <w:r>
        <w:rPr>
          <w:b/>
          <w:sz w:val="28"/>
          <w:szCs w:val="28"/>
        </w:rPr>
        <w:t>4 Μαρτίου 2016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Η Επιστημονική Υπεύθυνη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Κατερίνα Δερμώ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8 Φεβρουαρίου 20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Διαδικασία Αίτησης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 xml:space="preserve">Αναζητήστε το έντυπο «ΑΙΤΗΣΗ_ΠΑ_ΦΟΙΤΗΤΕΣ» στην ιστοσελίδα: </w:t>
      </w:r>
      <w:r>
        <w:rPr>
          <w:sz w:val="28"/>
          <w:szCs w:val="24"/>
          <w:lang w:val="en-US"/>
        </w:rPr>
        <w:t>www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biology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upatras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gr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>Αποθηκεύστε το στον υπολογιστή σας, συμπληρώστε το, μετονομάστε το ως «ΕΠΩΝΥΜΟ_ΑΙΤΗΣΗ_ΠΑ»  και αποστείλετέ το εντός των προβλεπομένων ημερομηνιών στη διεύθυνση: praktbiology@upatras.gr</w:t>
      </w:r>
    </w:p>
    <w:p>
      <w:pPr>
        <w:pStyle w:val="Normal"/>
        <w:ind w:left="360" w:hanging="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Σύνδεσμοι</w:t>
      </w:r>
    </w:p>
    <w:p>
      <w:pPr>
        <w:pStyle w:val="Normal"/>
        <w:jc w:val="both"/>
        <w:rPr/>
      </w:pPr>
      <w:r>
        <w:rPr>
          <w:sz w:val="28"/>
          <w:szCs w:val="28"/>
        </w:rPr>
        <w:t>1. Πρακτική Άσκηση Παν/μίου Πατρών (</w:t>
      </w:r>
      <w:hyperlink r:id="rId4">
        <w:r>
          <w:rPr>
            <w:rStyle w:val="InternetLink"/>
            <w:sz w:val="28"/>
            <w:szCs w:val="28"/>
          </w:rPr>
          <w:t>https://praktiki.upatras.gr/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sz w:val="28"/>
        </w:rPr>
        <w:t>. Σύστημα Κεντρικής Υποστήριξης της Πρακτικής Άσκησης Φοιτητών ΑΕ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</w:rPr>
          <w:t>http://atlas.grnet.gr/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clear" w:pos="4153"/>
          <w:tab w:val="clear" w:pos="8306"/>
        </w:tabs>
        <w:ind w:right="-142" w:hanging="0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6"/>
      <w:type w:val="nextPage"/>
      <w:pgSz w:w="11906" w:h="16838"/>
      <w:pgMar w:left="1276" w:right="1418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f Garamond">
    <w:altName w:val="Courier Ne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65420" cy="993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8" t="-1042" r="-198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b/>
      <w:sz w:val="24"/>
      <w:lang w:val="el-GR" w:bidi="ar-SA"/>
    </w:rPr>
  </w:style>
  <w:style w:type="character" w:styleId="PageNumber">
    <w:name w:val="Page Number"/>
    <w:basedOn w:val="DefaultParagraphFont"/>
    <w:rPr/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el-GR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u w:val="none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raktiki.upatras.gr/" TargetMode="External"/><Relationship Id="rId5" Type="http://schemas.openxmlformats.org/officeDocument/2006/relationships/hyperlink" Target="http://atlas.grnet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26:00Z</dcterms:created>
  <dc:creator>U.O.P.</dc:creator>
  <dc:description/>
  <cp:keywords/>
  <dc:language>en-US</dc:language>
  <cp:lastModifiedBy>crder</cp:lastModifiedBy>
  <cp:lastPrinted>2016-02-10T09:25:00Z</cp:lastPrinted>
  <dcterms:modified xsi:type="dcterms:W3CDTF">2016-02-18T10:38:00Z</dcterms:modified>
  <cp:revision>3</cp:revision>
  <dc:subject/>
  <dc:title>ΕΠΙΣΤΗΜΟΝΙΚΟΣ ΥΠΕΥΘΥΝΟΣ………………………………………………………………</dc:title>
</cp:coreProperties>
</file>